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ackup - 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 Anleitung beschreibt die Version 4.00 des  Programms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 ist</w:t>
        <w:tab/>
        <w:t>(c)1992-1993  by  Denis  GOUNELLE,  jede 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ung oder kommerzieller Vertrieb  des  Programms  ohne  die 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nis des Autors ist streng verboten.  Sie  d�rfen  das  Programm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Bedingungen kopieren und verbr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 Programmpaket mu� vollst�ndig sein, es darf keine Datei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ine Datei darf in irgend einer Form ver�ndert word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Kopiergeb�hr darf nicht h�her als $6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otz vielf�ltiger Tests kann nicht garantiert werden,  da�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lig frei von Fehlern ist. SIE BENUTZEN DIESES PROGRAMM  AUF  IHR 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IKO. Der Programmautor  ist  in  keinem  Fall  f�r  irgendwelche 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rekte oder indirekte), die aus der  Benutzung  von  ABackup  result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f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_zur_deutschen_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  der   Version   4.00   liegt   ABackup   nun   auch   in</w:t>
        <w:tab/>
        <w:t xml:space="preserve">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sprachigen Programmversion vor, doch die Anleitung ist bislang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�sisch und englisch verf�gbar. Wegen des  gro�en  Funktionsumfangs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ist es f�r diejenigen, die ABackup zum ersten Mal  benutzen,</w:t>
        <w:tab/>
        <w:t>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anz einfach die englische  Anleitung  zu  verstehen.  Falls  ma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Programmversion und die englische Anleitung verwendet, wird es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zus�tzliche Unklarheiten geben. Ich habe mich daher,  nach  R�ck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Autor  von  ABackup,</w:t>
        <w:tab/>
        <w:t>Denis  Gounelle,  entschlossen</w:t>
        <w:tab/>
        <w:t>die  eng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itung ins Deutsche zu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in</w:t>
        <w:tab/>
        <w:t>Hauptziel  war</w:t>
        <w:tab/>
        <w:t>es  dabei  eine  m�glichst  gut  verst�n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 Beschreibung  zu  produzieren.  Der   deutsche   Text  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lich und formal weitgehend dem englischen, insbesondere habe  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henfolge  der  Kapitel  nicht  ver�ndert  und  auch  (sogut  wie) 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lassen. Einige Kapitel habe ich etwas freier �bersetzt, sofern  es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as Verst�ndnis sinnvoll</w:t>
        <w:tab/>
        <w:t>erschien  oder</w:t>
        <w:tab/>
        <w:t>mir  meine  �bersetzungs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einfacht hat. Ich hoffe, da� ich dabei inhaltlich nichts verf�lscht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inigen Stellen konnte ich  mich  nicht  zur�ckhalten  einige  erkl�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e hinzuzuf�gen,  diese  zus�tzlichen  Bemerkungen  sind  jeweils</w:t>
        <w:tab/>
        <w:t>in 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chlossen. Um ABackup vollst�ndig zu verstehen, wird man die 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rscheinlich mehr als einmal durchlesen  m�ssen.  Es  ist  dann 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nvoll, zuerst die deutsche, und dann sp�ter, wenn man  mit  dem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s etwas gearbeitet hat, nochmals die englische Dokumentation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bstverst�ndlich   hat   die   franz�sische    (bzw.    englis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dokumentation Vorrang vor diesem Text, bei Unklarheiten und  zu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en Punkten Copyright und Sharewaregeb�hr sollte man  einen  Bli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Originaldokumentation  werfen.  Auch  die  Entwicklungsgeschichte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 und eventuelle Ver�nderungen in Programmversionen gr��er als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nur in der Originaldokumentatio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um  Schlu�  noch  einige  Begriffserkl�rungen  f�r</w:t>
        <w:tab/>
        <w:t>die  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itung. Das Archivieren von Dateien, um sie  vor  einer  unbeabsich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st�rung zu sch�tzen, wird</w:t>
        <w:tab/>
        <w:t>allgemein  als</w:t>
        <w:tab/>
        <w:t>Backup</w:t>
        <w:tab/>
        <w:t>bezeichnet,  ich 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Begriff auch unver�ndert in die deutsche  Anleitung  �bernomm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gekehrte Vorgang, das Wiederherstellen von versehentlich gel�schten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Hilfe des Backuparchivs wird im englischen Restore genannt, ich habe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Restaurieren  bzw.  Wiederherstellen  (von  Dateien)   �bersetz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eckigen Bereiche,  die  man  mit  der  Maus  anklicken  kann,  um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 Aktion auszul�sen, werden im englischen Gadget genannt, ich  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als Piktogramm bezeichnet, obwohl man unter  Piktogramm  wohl  eher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sches Symbol versteht. Anklicken bedeutet, da� man mit dem  Maus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as entsprechende Symbol zeigt und die linke Maustaste dr�ckt und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l��t. Dann tritt noch manchmal die Bezeichnung Katalog auf, damit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 aller gesicherten Dateien gem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 11.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t ein Archivierungsprogramm f�r  den  Amiga.  Mit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an sowohl ganze  Festplattenpartitionen  sichern,  als</w:t>
        <w:tab/>
        <w:t>auch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oder Verzeichnisse archivieren. {Das Archiv kann dabei in Form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auf jedem Ger�t, welches die Seek-Funktion kennt, erzeugt werd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n k�nnen auch  Trackweise  auf  Diskette  geschrieben  werden.}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besitzt ein Intuition-Interface, kann Nicht-  AmigaDOS  Part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n   und   die</w:t>
        <w:tab/>
        <w:t>XPK-Library   zur    Kompression    benutzen.</w:t>
        <w:tab/>
        <w:t xml:space="preserve">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ssystemversionen  gr��er  gleich   2.0   unterst�tzt</w:t>
        <w:tab/>
        <w:t>ABackup 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-Disklaufwerke (1.76 M) und erkennt Verweise (Hard- und Softli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 dieses  Programm  einige  ungew�hnliche  Besonderheiten 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e diese Dokumentation sorgf�ltig durch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besserungsvorschl�ge und sonstige Kritik sind  stets 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chicken Sie diese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enfalls k�nnen Sie eine Nachricht  an  folgende  Internet 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n: "gounelle@alphanet.ch". Beachten Sie  aber,  da�  dies  nicht 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 Mailbox ist, senden Sie daher bitte nur kurze</w:t>
        <w:tab/>
        <w:t>Mitteilungen.  Da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n direkten Zugriff auf die Nachrichten habe, sollten Sie  eine 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fr�her als nach 14 Tagen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zungsgeb�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s Programm ist SHAREWARE. Wenn es  Ihnen  gef�llt  und  Sie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en m�chten, so m�ssen Sie mindestens  einen  Betrag  von</w:t>
        <w:tab/>
        <w:t>$10  an  o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 senden, um als Nutzer registriert zu werden. Bitte benutzen Sie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zahlung n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hecks einer franz�sisch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rgeld (m�glichst franz�sische Francs, sonst eine andere W�hr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WS, oder US Dollar oder schweitzer Franken; f�gen Sie in diesem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r etwas mehr Geld hinzu, um die Wechselgeb�hr auszugleic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hecks einer europ�ischen Bank (wenn Sie einen Euro-Scheck 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�gen Sie bitte zus�tzliche acht US-Dollar  hinzu,  da  meine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Summ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mir einen Scheck schicken, so  mu�  die  W�hrung  in  franz�s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s angegeben sein, und als Empf�nger "M. GOUNELLE Denis". In jedem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e sicherstellen, da� Sie Ihre vollst�ndige Adresse angeben und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auch les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 registrierter Benutzer bekommen  Sie  die  n�chste  Versio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sobald sie fertiggestellt ist. Beachten Sie, da� Sie f�r den</w:t>
        <w:tab/>
        <w:t>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$10 nur das  Recht  auf  eine  einzige  neue  Version  haben.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lm��ig   die   n�chsten</w:t>
        <w:tab/>
        <w:t>Updates   bekommen   m�chten,</w:t>
        <w:tab/>
        <w:t>so   ist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beitrag von 20 US-Dolla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m�chte folgenden Personen dan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a Elgh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Yves Pro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Philippe Ra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 Sch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llen anderen, die mir Verbesserungsvorschl�ge oder Fehlerber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ickt ha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a Elgh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ihre Hilfe betreffend des Systemabsturzes unter OS 3.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t Schu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Beta-Tester f�r NICHT-AmigaDOS-Partition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 R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deutsche Anleitu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yan 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an Dominik Mu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n �brigen Autoren der XPK-Lib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jedem anderen, der mir den Sharewarebeitrag geschick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vielen Dank an Yves Perronoud, Jean-Philippe Rapp, Marc  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Michel Schinz f�r ihre konstante, begeisterte und (fast)  bedingungs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kann vom CLI (Shell) und von  der  Workbench  aus 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Normalerweise  versucht  ABackup,  einen  Tochtertask  (welch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operationen auf Diskette erledigt) zu starten, um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ackups zu erh�hen.  Wenn  das  Erzeugen</w:t>
        <w:tab/>
        <w:t>des  Tochtertask  fehlschl�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edigt ABackup die Schreiboperationen selbst, so  wie  auch  die  fr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en von A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m CLI k�nnen Sie ABackup wie folgt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ckup  [FROM  directory]  [BUFSIZE  size]   [NOCOMP   ext,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ASK] [TMPDIR dir] [SIZE {BYTE|KBYTE|MBYTE|AUTO}] [USEASL]  [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 FROM erm�glicht es, das Verzeichnis, von dem ein Backup 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, anzugeben. Vorgabem��ig ist dieses das aktuelle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 BUFSIZE erlaubt es,  die  Gr��e  des  vom</w:t>
        <w:tab/>
        <w:t>Tochtertask  benu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puffers zu ver�ndern, z.B. fordert "BUFSIZE 64"  einen  64  K 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an. Vorgabem��ig ist dieser Puffer 12 K gro�, damit ergibt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 Geschwindigkeit wie mit der Version 2.43 von ABackup. Dieser</w:t>
        <w:tab/>
        <w:t>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Chip-Memory, aber  er  wird  nur  benutzt,</w:t>
        <w:tab/>
        <w:t>wenn  ein  Backup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 gemacht wird. {Mit "Backup auf Disketten" ist immer das track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 der Daten auf Disketten gemeint, im Gegensatz  zum</w:t>
        <w:tab/>
        <w:t>Schreib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in eine normale Datei. Nat�rlich kann man auch auf Diskette  Da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einer Datei archivieren, aber dann mu� man die Disk vorher 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Datei mu� vollst�ndig auf eine einzige Disk  passen.</w:t>
        <w:tab/>
        <w:t>In  der 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man daher das trackweise Beschreiben vorziehen, es ist auch 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ieser Stelle noch eine Bemerkung:  Mit  K  ist  KiloByte</w:t>
        <w:tab/>
        <w:t>=  1024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eint, und M steht</w:t>
        <w:tab/>
        <w:t>entsprechend  f�r  Megabyte  =</w:t>
        <w:tab/>
        <w:t>1024*1024  Byte.}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�erer Puffer kann die Geschwindigkeit des Backups um bis zu 20%  erh�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</w:t>
        <w:tab/>
        <w:t>ein  extrem  gro�er   Puffer   gibt   nicht   unbedingt   die</w:t>
        <w:tab/>
        <w:t>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:  Die  optimale   Puffergr��e   ist</w:t>
        <w:tab/>
        <w:t>abh�ngig   von</w:t>
        <w:tab/>
        <w:t xml:space="preserve">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rmodell,  von  der   benutzten</w:t>
        <w:tab/>
        <w:t xml:space="preserve"> Kompressionsmethode   und   vo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schnittlichen Dateigr��e. Auf meinem A3000 ist ein  Puffer  von</w:t>
        <w:tab/>
        <w:t>128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 opt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Hilfe der Option NOCOMP  kann  man  Dateinamenendungen  angeben,</w:t>
        <w:tab/>
        <w:t>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kennzeichnen, die nicht komprimiert werden sollen. Sie k�nn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Endungen, getrennt durch ein Komma, angeben (z.B:  "NOCOMP  .lha,.inf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 Option   �berschreibt   die</w:t>
        <w:tab/>
        <w:t xml:space="preserve"> Einstellungen,    welche    in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sdatei (s.u.) gespeich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Argument NOTASK kann man verhindern, da� ABackup  einen  Tochter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t. Das kann z.B.  sinnvoll  sein,  wenn  sehr  wenig  freier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 ist, oder sonstige Problem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m Schl�sselwort TMPDIR kann  man  ein</w:t>
        <w:tab/>
        <w:t>Verzeichnis  angeben, 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f�r seine tempor�ren Dateien verwenden soll. Voreingestellt ist  T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das kann eventuell  zu  Speichermangel  f�hren,</w:t>
        <w:tab/>
        <w:t>wenn  T:  der 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ewiesen ist. Bei wenig freiem Speicher sollte man f�r TMPDIR  besser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 auf der Festplatte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Schl�sselwort SIZE kann man angeben, welche Einheit f�r die 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teigr��en verwendet werden soll, n�heres dazu 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Argument  USEASL  bewirkt,  da�</w:t>
        <w:tab/>
        <w:t>statt  des  in</w:t>
        <w:tab/>
        <w:t>ABackup   integ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auswahlrequesters der ASL-Requester benutzt wird, sofern  er 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m Schl�sselwort FONT  kann  man  angeben,  welche  Schrift 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. Voreingestellt ist die "Default Text Font", also  die  Sch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n auch in  der</w:t>
        <w:tab/>
        <w:t>Shell  benutzt.  Die  angegebene  Schrift  darf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schrift sein, sonst wird sie ignoriert. Die Syntax ist  "Nam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z.B. "FONT topaz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n der Workbench aus kann man die Voreinstellungen von ABackup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 der ToolTypes des Icons von ABackup ver�ndern.</w:t>
        <w:tab/>
        <w:t>Durch  Hinzuf�g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 "BUFSIZE=&lt;size in K&gt;" zu den ToolTypes kann  man  die  Gr��e  des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benutzten Schreibpuffers ver�ndern. {Eventuell  sind</w:t>
        <w:tab/>
        <w:t>die 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vorhanden, aber in () eingeschlossen. Dann braucht man nur die  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mmern zu entfernen, um die betreffende Einstellung  wirksam  zu  mach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Hinzuf�gen der Zeile "NOCOMP=ext1, ext2,..." kann man veranlass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, welche die Endungen ext1, ext2  usw.  haben,  von  der 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schlossen werden. Die Zeile  "NOTASK"  verhindert,  da�  ABackup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htertask erzeugt. Die Zeile "SIZE=unit" bestimmt, in welcher Einhei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gr��en</w:t>
        <w:tab/>
        <w:t>angezeigt   werden   sollen.   "USEASL"   bewirkt,   da�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-Filerequester verwendet wird, und mit der Zeile "FONT=nameY"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en, welche Schrift verw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mit ABackup eine Archivdatei erzeugt haben, so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as Icon dieser Archivdatei ABackup als Default-Tool eintragen, oder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auch ABackup mit einem Icon als Argument starten.  Wenn  dieses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Icon eines Verzeichnisses ist, so wird der Inhalt dieses</w:t>
        <w:tab/>
        <w:t>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ort  geladen,  und  der  Backupauswahlbildschirm</w:t>
        <w:tab/>
        <w:t>(s.u.)   wird  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. Wenn dies Icon ein Icon einer Datei ist, so nimmt ABackup 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das Icon einer Archivdatei ist, l�dt  den</w:t>
        <w:tab/>
        <w:t>Archivkatalog  und  zeig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sauswahlbildschirm (s.u.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</w:t>
        <w:tab/>
        <w:t>das  Programm  startet,  wird  ein  Bildschirm</w:t>
        <w:tab/>
        <w:t xml:space="preserve"> mit  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ktogrammen angezeigt: Klicken Sie mit der Maus einfach auf das 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. Dieser Bildschirm hat  auch  ein  kleines  Pulldown-</w:t>
        <w:tab/>
        <w:t>Men�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punkten "Konfig...", "�ber..." und "Ende". Nach Anwahl  von  "Konfi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an einige Voreinstellungen des Programms modifizieren (n�heres dazu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 Abschnitt</w:t>
        <w:tab/>
        <w:t>"Voreinstellungen"),  der  Men�punkt  "�ber.."  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�ber das Programm an, und "Ende" be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der Mitte</w:t>
        <w:tab/>
        <w:t>des  Bildschirmes  erscheint  ein  Fenster  mit 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eldern. Die drei ersten Felder zeigen die Namen</w:t>
        <w:tab/>
        <w:t>der  Anzeige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nutzt werden sollen, wenn man sich den Inhalt einer Datei  (Text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 oder sonstige Datei) anzeigen lassen m�chte, n�heres dazu 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iden n�chsten Felder zeigen die Namen der externen  Programme,</w:t>
        <w:tab/>
        <w:t>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 zum Komprimieren bzw. Dekomprimieren benutzt werden sollen</w:t>
        <w:tab/>
        <w:t>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den Abschnitt Komprimierung) und das letzte Feld zeigt  den  Nam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�ren Verzeichnisses (siehe oben). {Sie k�nnen die Textfelder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 anklicken und deren Inhalt nach Ihren W�nschen ver�ndern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 den drei Piktogrammen am unteren</w:t>
        <w:tab/>
        <w:t>Rand  des  Fensters  ka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eder  die  Aktion  abbrechen   (d.h.   nichts   wird   ver�ndert),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�nderungen �bernehmen oder die Ver�nderungen  �bernehmen  und 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speichert wird die Konfiguration in  die  Datei  "S:ABackup.config",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ann beim n�chsten Programmstart automatisch gelad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lls Sie die Voreinstellungen  speichern,  so  wird</w:t>
        <w:tab/>
        <w:t>ebenfall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uelle Farbpallette  abgespeichert.  Dies  erlaubt</w:t>
        <w:tab/>
        <w:t>es  Ihnen,  mit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Hilfsprogramm die Bildschirmfarben von ABackup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�hrend der Benutzung von ABackup werden Sie des  �fteren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r Mitteilung und ein oder zwei Piktogrammen ("Ok", "Weiter/Abbru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/Nein")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 k�nnen die Requester beantworten, indem Sie mit der Maus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eines der Piktogramme klicken, oder auch indem Sie den erst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der Piktogrammtexte �ber die Tastatur eingeben. (Z.B. "O" f�r Ok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f�r Nein.). F�r eine positive Antwort ("Ok", "Ja", "Weiter")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einfach die Returntaste bet�tigen, und f�r  eine  negative 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Nein", "Abbruch") k�nnen Sie die ESC-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lls ein Requester Sie auffordert, eine Diskette in ein Laufwer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, so reicht es aus, die Diskette einzulegen, Sie  brauchen  also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auf "Weiter" zu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_einer_AmigaDOS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ch Anwahl dieses  Piktogramms  erscheint  ein  Filerequester,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m man das  Verzeichnis,  von  dem  ein</w:t>
        <w:tab/>
        <w:t>Backup</w:t>
        <w:tab/>
        <w:t>gemacht  werden 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�hlen kann. Falls Sie mit der Maus auf das Piktogramm "Abbruch" 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kehren Sie auf den Hauptbildschirm zur�ck.  Wenn  Sie  dagegen  auf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cken, so l�dt ABackup  das  ausgew�hlte  Verzeichnis  ein.  Dieses 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ebenfalls Abrechen, indem Sie auf "Abbruch" klicken oder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 "a", "A", oder &lt;ESC&gt;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wollen, da� bestimmte Unterverzeichnisse von ABackup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ucht werden, so k�nnen Sie diese Unterverzeichnisse mit dem 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KIPME"  versehen.  Das  kann  z.B.  sinnvoll  sein,  wenn  sich  i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verzeichnis nur Programme befinden,  die  Sie  eh  schon  auf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kann</w:t>
        <w:tab/>
        <w:t>jetzt  auch  mehrere  Partitionen  in  ein  Archi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n. Um mehrere Partitionen auszuw�hlen k�nnen Sie  die  Mehrfach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lerequesters benutzen: Klicken Sie mit der Maus  auf  die 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snamen, w�hrend Sie die Umschalttaste gedr�ckt  halten.  {Das 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hl nur mit dem in ABackup integrierten Filerequester, nicht aber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-Requester. �brigens m�ssen Sie bei  dem  eingebauten  Filerequest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e Maustaste bet�tigen, um die Devices (DF0:, RAM:  usw.)  angezeigt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ABackup aus der Shell starten, so k�nnen Sie ebenfalls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 der Option FROM mehrere Partitionen, jeweils getrennt durch ein K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 (z.B. "ABackup FROM DH0:,DH1:"). In diesem Fall wird, sofer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interface benutzen, der Filerequester nicht angezeigt, wen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up_einer_AmigaDOS-Partition"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der Inhalt des ausgew�hlten Verzeichnisses  eingeladen  worden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der Auswahlbildschirm. N�heres zu diesem Bildschirm  weiter 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Kapitel "Auswahlbildschirm". Wenn Sie den Men�punkt  "Optionen" 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</w:t>
        <w:tab/>
        <w:t>auf  das  gleichnamige</w:t>
        <w:tab/>
        <w:t>Piktogramm  klicken,   k�nnen</w:t>
        <w:tab/>
        <w:t>Sie 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einstellungen ver�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Sie die Art der Kompression  einstellen:  Keine  (Ne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ung des internen Komprimierungsalgorithmus (Intern),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s externen Programmes  (Extern)  oder  Nutzung  der  XPK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uke,  BWLZ  usw.).  N�heres  dazu  weiter   unten   im 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omprimierung".  Durch  Anklicken  dieses  Piktogrammes  wird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stellung  zyklisch  ver�ndert,   wenn</w:t>
        <w:tab/>
        <w:t xml:space="preserve"> Sie   die   Umschalt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halten in umgekehrter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"Ja" angew�hlt, so  wird  jeder  Track  der  Diskette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chreiben nochmal eingelesen und auf Korrektheit �berpr�ft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t nur wirksam wenn ein Backup auf Disketten gema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l�ss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"Ja" eingestellt, so werden die Daten mit einem Pa�wort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 Beginn des Backups abgefragt</w:t>
        <w:tab/>
        <w:t>wird,  verschl�sselt.  VORSICHT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DIESES PASSWORT NICHT (MEHR) WISSEN, K�NNEN SIE KEIN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DIESEM ARCHIV MEHR ZUR�CKHO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"Ja" eingestellt, so werden auch Verweise (Hard- oder Soft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ichert. Links existieren erst ab OS 2.0.  Aber  ein  Archiv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enth�lt, kann auch unter  Kickstart  1.3  restaurier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werden die Links einfach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-Bit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"Ja" eingestellt, so werden am Ende des Backups die  Archiv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ehe dazu auch  den  AmigaDOS-Befehl  Protect)  aller  erfolg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icherten Dateien und Verzeichniss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ungs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linke Piktogramm bestimmt,  ob  ein  Sicherungsbericht 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soll. Dieser kann auf dem Drucker</w:t>
        <w:tab/>
        <w:t>ausgegeben  oder  in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geschrieben werden. Das rechte  Piktogramm</w:t>
        <w:tab/>
        <w:t>bestimmt,  ob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f�hrlicher Bericht  erzeugt  werden  soll  (Lang),  oder  ob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icht nur �ber aufgetretene Fehler informieren soll (Kur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Sie ausw�hlen, wohin die Daten gesichert werden 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ie  k�nnen  das  Ziel  �ber  die  Tastatur  in</w:t>
        <w:tab/>
        <w:t>das   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, nachdem Sie es zuvor angeklickt haben,  oder 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mit der Maus  auf  das  Symbol  rechts  neben  dem  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icken, um dann mit dem Filerequester das Ziel  auszuw�hlen.}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einen Namen der Form "df?:" (z.B. df0:, df1:, etc....)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benutzt ABackup das entsprechende Diskettenlaufwerk als Ziel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chreibt die Disketten in einem speziellen Format (Trackweis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m Fall brauchen Sie die Disketten zuvor nicht  zu  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nfalls  erzeugt  ABackup  als  Archiv  eine</w:t>
        <w:tab/>
        <w:t xml:space="preserve"> Datei</w:t>
        <w:tab/>
        <w:t xml:space="preserve"> mit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gebenen Namen. Beachten Sie, da� ABackup diese Datei</w:t>
        <w:tab/>
        <w:t>auf 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�t, welches die AmigaDOS Seek()- Funktion  unterst�tzt, 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�nnen f�r das Backup auch mehrere Disklaufwerke  nutzen: 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die Namen der Laufwerke getrennt durch ein Komma ein.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.B. "df0:,df1:" eingeben, so wird ABackup  mit  der  Disk  in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en, dann die Disk in DF1: benutzen und dann wieder die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w. Das Programm wechselt automatisch (ohne  Requester)  vo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zur anderen, sofern die Disk im  n�chsten  Laufwerk</w:t>
        <w:tab/>
        <w:t>von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its gewechse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kompr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 k�nnen  Sie  Dateinamenendungen  eintragen,   welche 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nzeichnen, die nicht komprimiert werden sollen. Sie k�nn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hn Endungen, jeweils getrennt durch ein Komma,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m den eigentlichen Backupvorgang zu starten, m�ssen Sie im Men�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"Start" anw�hlen oder auf das Piktogramm  "Anfangen"  klicken.  {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ie in der Regel noch</w:t>
        <w:tab/>
        <w:t>ausw�hlen,  welche  Dateien  gesichert</w:t>
        <w:tab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en,  n�heres  dazu  folgt  in  Kapitel  "Auswahlbildschirm.}  Falls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report in eine Datei geschrieben werden soll, so wird nun durch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nach dem Namen dieser Datei gefragt. Klicken Sie auf "Abbruch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keine Reportdatei gene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n  erscheint  ein  neuer  Bildschirm,  auf</w:t>
        <w:tab/>
        <w:t>welchem  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�ber den Fortgang des Backups  angezeigt  werden.  Im 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bereich werden die einzelnen Namen der Dateien angezeigt, 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gerade ausgef�hrten Operation (Komprimieren,  Schreiben  usw.)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lken" zeigt an, wie weit die Diskette  (oder  das  entsprechende 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gef�llt ist. Falls Sie ein Backup auf Disketten machen, so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tzte Diskette aus dem Laufwerk entfernen, sobald die  Meldung  "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lossen"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irgendein Fehler auftritt, so wird, sofern  dies  m�glich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Meldung</w:t>
        <w:tab/>
        <w:t>angezeigt  und</w:t>
        <w:tab/>
        <w:t>gefragt,  ob  das  Backup  trotz  des  Fe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gesetzt werden soll. Selbstverst�ndlich wird  die  Datei,  bei  de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uftrat, nicht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hts oben auf diesem Bildschirm befinden  sich  zwei  Pikt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iktogramm "* ABORT *" erm�glicht es das  Backup  abzubrechen.  Wird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klickt,  so  kehrt  ABackup  nach  einer</w:t>
        <w:tab/>
        <w:t>Sicherheitsabfrage   auf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ptbildschirm zur�ck.  Mit</w:t>
        <w:tab/>
        <w:t>dem  Piktogramm  "* PAUSE *"  k�nnen  Si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vorgang unterbrechnen und sp�ter wieder fortsetzen. Es kann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 ABackup</w:t>
        <w:tab/>
        <w:t>nicht  sofort  auf  das  Anklicken  eines  dieser  Pikt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giert. In jedem Fall wird das Programm aber reagieren, bevor die 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in das Archiv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</w:t>
        <w:tab/>
        <w:t>das  Backup  beendet  ist,  so</w:t>
        <w:tab/>
        <w:t>erscheint  eine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richt, und das Programm kehrt zum Hauptbildschir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_einer_Nicht-AmigaDOS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 dieser Funktion kann man z.B. ein Backup einer  MS-DOS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en,  oder  auch  ein  Backup  einer   kompletten   AmigaDOS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en, ohne sich um deren  Inhalt  zu  k�mmern.  Nach  Anklicken</w:t>
        <w:tab/>
        <w:t>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ktogramms erscheint der Auswahlbildschirm,</w:t>
        <w:tab/>
        <w:t>und  zeigt  eine  Liste 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en Partitionen d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 k�nnen nur eine Partition auf einmal sichern. Auch  hier</w:t>
        <w:tab/>
        <w:t>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wie bei dem normalen Backup verschiedene Backupoptionen einstellen (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Piktogramm "Optionen"), aber es kann keine externe Kompression 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 Backupvorgang ist fast identisch mit dem des  normalen 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eres dazu weiter oben im Kapitel "Backup einer AmigaDOS-Partition"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hierzu auch den folgenden Abschnitt "Restaurier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ieren_einer_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diese Funktion angew�hlt  haben,  so  erscheint  ein  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 mit einer Reihe von Piktogrammen. Klicken Sie auf</w:t>
        <w:tab/>
        <w:t>"Abbruch"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hren    Sie    zum</w:t>
        <w:tab/>
        <w:t xml:space="preserve">  Hauptbildschirm    zur�ck.</w:t>
        <w:tab/>
        <w:t>Entsprechend</w:t>
        <w:tab/>
        <w:t xml:space="preserve">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konfiguration sind nur die  Diskettenlaufwerke  anw�hlbar,  die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nen vorhanden sind. Wenn Sie Daten von Disketten  zur�ckholen  wolle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cken Sie  auf  eines  der</w:t>
        <w:tab/>
        <w:t>Disklaufwerksymbole.  ABackup  wird  Sie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fordern die letzte dieser Sicherungsdisketten einzulegen,</w:t>
        <w:tab/>
        <w:t>und  dan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verzeichnis von dieser Disk einlesen.  Wollen  Sie  dagegen  Daten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Datei zur�ckholen, so klicken Sie auf "Von Datei". Daraufhin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Filerequester, mit dem Sie die Datei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lls das ausgew�hlte  Archiv  von  einem  Backup  einer  Nicht-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stammt, so fragt ABackup Sie, ob Sie es  wirklich  zur�ck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. Wenn Sie zustimmen, startet das Zur�ckschreiben sofort, n�heres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#[1mVORS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 Wiederherstellen  einer</w:t>
        <w:tab/>
        <w:t>Nicht-Dos-Partition  ist 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glich,   wenn   sich   an</w:t>
        <w:tab/>
        <w:t>der   betreffenden  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ysikalisch nichts ge�ndert hat. Das bedeutet u.a.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��e und die Lage der Partition nicht ver�ndert word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rf.  ABackup  kann</w:t>
        <w:tab/>
        <w:t>die  Partition</w:t>
        <w:tab/>
        <w:t xml:space="preserve"> nicht</w:t>
        <w:tab/>
        <w:t xml:space="preserve"> selbst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ieren, eventuell m�ssen Sie das zuvor erledigen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das ausgew�hlte</w:t>
        <w:tab/>
        <w:t>Archiv</w:t>
        <w:tab/>
        <w:t>das  Backup  einer  AmigaDOS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, so l�dt ABackup das Verzeichnis  der  Dateien  dieses  Archiv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chselt zum Auswahlbildschirm.  Der</w:t>
        <w:tab/>
        <w:t>Auswahlbildschirm  wird  weiter 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ieben. Sie k�nnen die folgenden  Einstellungen</w:t>
        <w:tab/>
        <w:t>f�r  die 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�ndern,  wenn  Sie  auf  das  Piktogramm  "Optionen"  klicken  ode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namigen Men�punkt in dem Pulldown-Men� an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baum restau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Einstellung  "Ja"  bedeutet,  da�  die  Dateien  wieder  i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zeichnisse,  in  denen  sie  sich  urspr�nglich  befunden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sortiert werden. Dabei werden die Verzeichnisse, falls sie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 existieren sollten, wieder neu  angelegt.  Ist  dagegen  "N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estellt, so werden alle Dateien in  einem  einzigen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um restau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Sie w�hlen, ob die Dateien wieder mit dem Datum, d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m Zeitpunkt des Backups hatten, verseh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restau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"Ja" eingestellt, so werden auch Verweise (Hard- oder Soft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der erzeugt. Dies ist nur ab OS 2.0 von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s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Sie einstellen,  ob  ein  Restaurationsbericht 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cker oder in eine Datei erzeugt werden soll, und ob  der 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f�hrlich oder knapp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 Verzeichnisse restau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stellen Sie ein, ob auch leere Verzeichnisse (wie in der 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can) wieder hergestellt werden sollen, sofern  sie  nicht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Sie einstellen, was ABackup tun soll, wenn  eine  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he restauriert werden soll,  bereits</w:t>
        <w:tab/>
        <w:t>existiert.  Es</w:t>
        <w:tab/>
        <w:t>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 Einstellm�glichkeiten: "Nein" (existierende Datei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�berschrieben), "Ja"  (Dateien  werden  immer  �berschrieb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agen" (Programm fragt, ob die existierende Datei  ersetz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), "�lter" (Die Datei wird ersetzt,  falls  sie  �lter  al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namige Datei im Archiv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Sie, sofern Sie von Diskette restaurieren, w�hlen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laufwerke  benutzt  werden  sollen.  Geben  Sie  die</w:t>
        <w:tab/>
        <w:t>Nam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, jeweils getrennt durch ein Komma, in das Eingabefeld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z.B. "df0:,df1:" angegeben haben, so  beginnt  ABackup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Laufwerk DF0:, f�hrt dann mit Laufwerk df1: fort,  benutzt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der DF0: usw. Sofern Sie immer die richtigen Disketten  ein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chselt das Programm automatisch von einem Laufwerk auf das and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einen Requester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ier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rweise werden die Dateien wieder in das Verzeichnis, aus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 stammen,  kopiert.  Aber  Sie  k�nnen  hier</w:t>
        <w:tab/>
        <w:t>auch  ein 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zeichni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m das eigentliche Restaurieren zu  starten,</w:t>
        <w:tab/>
        <w:t>klicken  Sie  auf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ktogramm "Anfangen" oder w�hlen im Men� den Punkt "Start"  an.  Falls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Restaurationsbericht haben wollten, so werden  Sie  jetzt  nach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m f�r diese Datei gefragt. Klicken  Sie  auf  "Abbruch",  so  wird 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sbericht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etzt wird ein neuer Bildschirm, welcher verschiedene 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</w:t>
        <w:tab/>
        <w:t>den  Fortgang  der  Restauration   anzeigt,   ge�ffnet.   Im  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bereich werden jeweils die</w:t>
        <w:tab/>
        <w:t>Dateinamen,  gefolgt  von  der</w:t>
        <w:tab/>
        <w:t>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�tigten Operation, angezeigt. Falls irgendein Fehler auftritt,  so 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ern dies m�glich ist, eine Fehlermeldung ausgegeben und gefragt,  ob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och fortfahren wollen. Nat�rlich wird in diesem Fall die Datei, bei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blem auftrat, nicht  restauriert.  Falls  auch  Verweise  restau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en, so werden diese ganz am Ende, nachdem</w:t>
        <w:tab/>
        <w:t>alle  andere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Verzeichnisse erzeugt worden sind,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hts oben in diesem Bildschirm befinden sich zwei Piktogramme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Piktogramm "* ABORT *" k�nnen Sie die Restauration abbrechen.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iktogramm an,  so  kehren  Sie  nach</w:t>
        <w:tab/>
        <w:t>einer  Sicherheitsabfrage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bildschirm zur�ck. Durch  Anklicken  des  Piktogrammes  "* PAUSE  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die Restauration unterbrechen  und  sp�ter  fortfahren.  Es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kommen,  da�  ABackup  nicht  sofort  auf</w:t>
        <w:tab/>
        <w:t>das  Anklicken</w:t>
        <w:tab/>
        <w:t>eines</w:t>
        <w:tab/>
        <w:t>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ktogramme reagiert. Aber in jedem Fall wird Ihre Aktion registriert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�chste Datei aus dem Archiv geles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t die Restauration beendet, so informiert Sie ABackup dar�be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hrt dann zum Hauptbildschirm zur�ck. Falls Sie eine  Nicht-DOS- 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iert  haben,  so  m�ssen  Sie</w:t>
        <w:tab/>
        <w:t>Ihren  Amiga  neu  booten,  dami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ssystem die Partition und dessen Inhalt korrekt erk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_rekonstru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 Funktion werden Sie in der Regel nicht ben�tigen, es sei d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haben die letzte Disk Ihres Diskettenbackups verloren, oder  das</w:t>
        <w:tab/>
        <w:t>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irgendwie besch�digt worden. Mit dieser Funktion</w:t>
        <w:tab/>
        <w:t>wird  der  zum</w:t>
        <w:tab/>
        <w:t>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�rende Katalog, welcher f�r das  Restaurieren  n�tig  ist,  neu 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 Sie  aber,</w:t>
        <w:tab/>
        <w:t>da�  dieser  Vorgang  nicht  automatisch  alle</w:t>
        <w:tab/>
        <w:t>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igieren kann, diese Funktion sollte daher  nur  von  erfahrenen  Nut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 werden.  {Wenn  man</w:t>
        <w:tab/>
        <w:t>mit  den  Sicherungsdisketten  (oder  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gf�ltig umgeht, die Disketten auch  sorgf�ltig  beschriftet  (Disk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um, Partition) und gute Disketten benutzt, so  wird  man  dies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hl nie ben�tig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lls das besch�digte Archiv eine Datei ist, so  sollten  Sie 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Kopie dieser Datei erzeugen, um zu verhindern, da� das Archiv  bei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konstruktion zerst�rt wird. Sie m�ssen au�erdem �berpr�fen, ob  der 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sich an einer Sektorengrenze befindet, also  da�  seine  Adresse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faches von 512 ist. Dazu k�nnen Sie den  CLI-Befehl  "TYPE  archiv  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. Das erste und dritte Langwort eines Headers hat jeweils  den 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CK". Wenn sich das Archiv  auf  Diskette  befindet,  so  m�ssen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 in der Reihenfolge einlegen, in der sie auch  beschrieben 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funktioniert auch, wenn Sicherungsdisketten verloren  gegangen 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nat�rlich fehlen dann einige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ben   Sie</w:t>
        <w:tab/>
        <w:t>diese</w:t>
        <w:tab/>
        <w:t>Funktion   angew�hlt,</w:t>
        <w:tab/>
        <w:t>so    erscheint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bildschirm, in dem Sie wie beim Restaurieren das  besch�digte</w:t>
        <w:tab/>
        <w:t>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�hlen k�nnen. Haben Sie das Archiv ausgew�hlt, so l�dt ABackup  es 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weils eine Datei nach der anderen. Dabei werden auf einem neu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Informationen �ber den Fortgang der Operation angezeigt. Wurden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eingelesen, so wird der neue Katalog erzeugt. Falls es sich  um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archiv  handelt,  werden  Sie  aufgefordert,  eine  neue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ulegen, auf welche der Katalog geschrieben wird.</w:t>
        <w:tab/>
        <w:t>Dies  ist  forta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enannte "letzte Disk", d.h. wann immer ABackup Sie auffordert die 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es Diskettensatzes einzulegen, so ist diese Disk gem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_Auswahl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r bereits mehrfach erw�hnte Bildschirm besteht aus  dem</w:t>
        <w:tab/>
        <w:t>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, in welchem  sich  einige  Piktogramme  befinden,  und  dem 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,  in</w:t>
        <w:tab/>
        <w:t>welchem  die  Dateien  und  Unterverzeichnisse</w:t>
        <w:tab/>
        <w:t>des 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ses  angezeigt  werden.   Anfangs</w:t>
        <w:tab/>
        <w:t xml:space="preserve"> sind</w:t>
        <w:tab/>
        <w:t>keine</w:t>
        <w:tab/>
        <w:t>Dateien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se angew�hlt. Dateinamen werden in schwarz auf grauem  U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gestellt, Verzeichnisnamen in wei� auf grauem Untergrund.</w:t>
        <w:tab/>
        <w:t>Verzeichni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elchen sich  mindestens  eine  angew�hlte  Datei</w:t>
        <w:tab/>
        <w:t>befindet,  werd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arzem Hintergrund dargestellt. Sie k�nnen  wie  in  einem 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ie Liste der Namen scrollen. In dem Feld "Verzeichnis" wird de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ktuellen Verzeichnisses angezeigt, und in dem Feld "Auswahl"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n wie viele Dateien momentan ausgew�hlt sind  und  wie  viel  Bytes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gesamt beanspr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m eine Datei anzuw�hlen, klicken Sie einfach mit der Maus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 der Datei. Nun wird der Dateiname in schwarz  auf  blauem 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gestellt, und das Feld "Auswahl" ver�ndert sich entsprechend.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 einen  bereits  angew�hlten  Dateinamen,  so  geht  er  wieder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ngew�hlten  Zustand  �ber</w:t>
        <w:tab/>
        <w:t>usw.  Um  einen  ganzen  Bereich  vo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uw�hlen, klicken Sie auf den ersten Namen und bewegen die Maus  �b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 Dateinamen, w�hrend  Sie  die  linke</w:t>
        <w:tab/>
        <w:t>Maustaste  weiterhin 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en. Sie k�nnen sich auch den Inhalt einer Datei anzeigen</w:t>
        <w:tab/>
        <w:t>lassen, 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en entsprechenden  Dateinamen  zweimal  kurz  hintereinander 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ppelklick), n�heres dazu folgt im Abschnitt "Anzei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auf den Namen  eines  Unterverzeichnisses  klicken,</w:t>
        <w:tab/>
        <w:t>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Dinge passieren. Ist das Verzeichnis leer, so wird es  wie  ein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ktiert oder deselektiert. Ist es nicht leer, so wird nach dem 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Namens der  Inhalt  dieses  Verzeichnisses  dargestellt,</w:t>
        <w:tab/>
        <w:t>und  das 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zeichnis"  �ndert  sich  entsprechend.  Um  wieder  zum   �bergeord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  zur�ckzukehren,</w:t>
        <w:tab/>
        <w:t>k�nnen</w:t>
        <w:tab/>
        <w:t>Sie  entweder</w:t>
        <w:tab/>
        <w:t>auf   das   Pikt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terv(erzeichnis)" klicken, oder auch das gro�e  unbeschriftete  Feld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n Bildschirmrand anklicken. Mit dem Piktogramm "Wurzelv."  k�nnen  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nn Sie sich in einem tiefliegenden Unterverzeichnis befinden) wieder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spr�nglichen Verzeichnis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hlie�lich gibt es noch die M�glichkeit, die Umschalt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halten, w�hrend man ein  Verzeichnis  anklickt.  Dann  bezieht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ktion oder Deselektion auf den gesamten Inhalt des 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   oberen</w:t>
        <w:tab/>
        <w:t>Bildschirmbereich   gibt    es</w:t>
        <w:tab/>
        <w:t xml:space="preserve">  zwei</w:t>
        <w:tab/>
        <w:t xml:space="preserve">  gleichna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ktogrammreihen.  Hiermit  k�nnen  Sie  ganze  Gruppen  von</w:t>
        <w:tab/>
        <w:t xml:space="preserve"> Dateie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sen Selektieren (erste Reihe,  Einschlie�en)  oder  Desel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weite Reihe, "Ausschlie�e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mit w�hlem Sie entweder alle Dateien</w:t>
        <w:tab/>
        <w:t>(und  Verzeichnisse) 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Sie bringen umgekehrt alle in den unangew�hlten Zu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mit k�nnen Sie Dateien und Verzeichnisse �ber ihren Namen 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nsmuster) ausw�hlen. Ein  Namensmuster  kann</w:t>
        <w:tab/>
        <w:t>die  von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kannten   Zeichen   enthalten,</w:t>
        <w:tab/>
        <w:t xml:space="preserve"> '#'   oder    '?'    unter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riebssystemversion 1.3, und '#', '?', '|', '~', '%', und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 OS 2.0. N�heres dazu im AmigaDOS Benutzer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en Sie auf dieses Piktogramm geklickt, so �ffnet sich</w:t>
        <w:tab/>
        <w:t>ein 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ster. Tragen Sie in  das  Eingabefeld</w:t>
        <w:tab/>
        <w:t>den  Dateinamen  ode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nsmuster ein und bet�tigen Sie die &lt;RETURN&gt;-Taste.  Klick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n  auf</w:t>
        <w:tab/>
        <w:t>"==",  so  sind  von  diesem  Vorgang  alle  Dateie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zeichnisse betroffen, die  mit  dem  eingegebenen  Namen(sm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einstimmen. Klicken Sie dagegen auf "!=", so  sind  die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Verzeichnisse  betroffen,  welche  mit  dem  Namensmuster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einstimmen. Sie k�nnen diese Aktion auch  abbrechen,</w:t>
        <w:tab/>
        <w:t>indem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as Fensterschlie�symbol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mit  k�nnen  Sie  Dateien  oder  Verzeichnisse  �ber</w:t>
        <w:tab/>
        <w:t>ihr 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schlie�en  oder  ausschlie�en.  In  das  Eingabefeld</w:t>
        <w:tab/>
        <w:t>des 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fnenden Fensters k�nnen Sie das  Datum</w:t>
        <w:tab/>
        <w:t>und/oder  die  Uhrzeit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r Weise eintragen: DD-MM-YY or DD-MMM-YY f�r das Datum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1-03-92"  oder  "01-Mar-92"),  und  HH:MM:SS  f�r   die   Uhr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�tigen Sie die &lt;RETURN&gt;-Taste, um Ihre Eingabe abzuschlie�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icken Sie entweder auf das Symbol "&lt;=" oder auf "&gt;=",  je 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 sich Ihre Auswahl auf</w:t>
        <w:tab/>
        <w:t>Dateien  und  Verzeichnisse  bezieht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�nger oder �lter als das eingegebene Datum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s Sie nur die Uhrzeit eingeben, so ist  das  Datum  das 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uelle Datum. Wenn Sie dagegen nur das Datum eingeben, so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hrzeit "23:59:59" angenommem, falls Sie auf  "&lt;="  geklickt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es wird als Uhrzeit "00:00:00"  genommen,  wenn  Sie  auf  "&g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klickt haben. Auch diese Operation k�nnen Sie abbrech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Fenster einfach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mit  selektieren  Sie  Dateien  oder</w:t>
        <w:tab/>
        <w:t>Verzeichnisse  nach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utzbits.  Wie</w:t>
        <w:tab/>
        <w:t>gewohnt  �ffnet  sich  ein   Fenster   mit 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feld. Geben Sie die Kennbuchstaben der Bits,  welche 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sollen, in das Feld ein und schlie�en  Sie  die  Eingab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ab. (Zu  den  Bits  siehe  auch  den  CLI-Befehl  Prot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icken Sie nun entweder auf  das  Symbol  "=  1",  um  Datei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zeichnisse auszuw�hlen, die die angegebenen Bits  gesetzt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auf "= 0" um  diejenigen  auszuw�hlen,  die  diese  Bits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etzt haben. Auch diese Operation k�nnen Sie abbrechen,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as Schlie�symbol des Fensters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  dem  Piktogramm</w:t>
        <w:tab/>
        <w:t>"Invert."  k�nnen  Sie  die  aktuelle 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ieren, was nicht ausgew�hlt war wird  ausgew�hlt  und  umgekehr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ktogramm</w:t>
        <w:tab/>
        <w:t>"Rekursiv"    beeinflu�t    sowohl    das    Verhalten  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vert."-Piktogramms, als auch die Wirkungsweise  der  Piktogramme  "Al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ch Namen", "Nach  Datum",  "Nach  Bits":  Ist  "Rekursiv"  angew�hl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iehen   sich   diese   Aktionen   auch   auf   alle   Dateien,   di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verzeichnissen  des  aktuellen  Verzeichnisses  enthalten   sind. 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kursiv" nicht angew�hlt, so sind dagegen nur  die  Dateien  im 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 betr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 Auswahlbildschirm hat auch drei  Pulldown-Men�s.</w:t>
        <w:tab/>
        <w:t>Mit  dem 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��e" k�nnen Sie ausw�hlen,  welche  Gr��eneinheit  (Bytes,  K-Bytes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-Bytes) f�r</w:t>
        <w:tab/>
        <w:t>das  Anzeigen  der  Dateigr��en  verwendet  werden  soll.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matisch" ausgew�hlt, so pa�t sich  die  Gr��eneinheit  automatisc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gr��e an. Das Men� "Auswahl" wird weiter unten beschrieben.  Das 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 tr�gt entweder den Namen "Backup" oder "Restauration"  (je  nachdem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gerade ein Backup oder eine Restauration machen),  und  bietet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mit starten Sie das Backup  oder  das  Restaurieren.</w:t>
        <w:tab/>
        <w:t>Sind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ne Dateien  oder  Verzeichnisse  ausgew�hlt,  so  erschein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mit  �ffnen  Sie  ein  neues</w:t>
        <w:tab/>
        <w:t>Fenster,  um   die 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stellungen f�r das Backup oder die Restauration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�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mit erhalten Sie eine Absch�tzung der ben�tigten  Zeit  u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mutlich ben�tigten Diskettenanzahl. Das Ergebnis h�ngt ab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�e und Anzahl der angew�hlten Dateien, den eingestellten  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en und dem Prozessor in Ihrem Rechner. Das Ergebnis ist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hr genau, insbesondere wenn noch andere Programme gleichzeiti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n Rechner laufen. Es wird jeweils davon ausgegangen, da�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von Festplatte auf Diskett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Anwahl dieses Punktes wird etwas Information �ber da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zeigt. Um  fortzufahren,  schlie�en  Sie  das  Fenster,  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fach mit der Maus in das  Fenster  oder  dr�cken  eine 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mit k�nnen Sie jeweils die ganze Operation abbrechen.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erheitsabfrage kehren Sie auf den Hauptbildschir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lls bei einer  Schreiboperation  auf  Diskette  ein  Schreib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ritt (Diskette defekt), so erscheint folgende Botschaft:  "Schreib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Fx:, soll  ich  versuchen,  weiterzumachen  ?".  Wenn  Sie  mit  "N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worten, wird der Backupvorga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tworten Sie mit "Ja",  so  werden  alle  Daten  von  der  de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 auf  eine  neue  Disk  kopiert,  und  dann</w:t>
        <w:tab/>
        <w:t>wird  mit  dem</w:t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gefahren. Bei  diesem  Kopiervorgang  wird  nur  ein  einziges 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. Sie m�ssen die defekte Disk durch eine andere  vom  gleichen 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etzen, Sie d�rfen also z.B. nicht eine HD-Disk (1.76M) durch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- Disk mit 880 K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#[1mVORS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gen Sie den  Anweisungen  des  Programms:</w:t>
        <w:tab/>
        <w:t>Entfer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ht die fehlerhafte Disk  bevor  ABackup  Sie  auffor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 neue Disk einzulegen. Eventuell m�ssen Sie mehr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e und die</w:t>
        <w:tab/>
        <w:t>defekte  Disk  austauschen,  falls  der  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icher nicht ausreicht, um die Daten in einem Durchga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pieren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Abackup bietet auch die M�glichkeit, einzelne Dateien eines 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Hilfe von externen Programmen anzeigen  zu  lassen.  Das</w:t>
        <w:tab/>
        <w:t>kann 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wenn Sie ganz bestimmte Dateien aus dem Archiv extrahieren woll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ihren Dateinamen aber nicht eindeutig identifizieren k�nnen.}  Von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bildschirm aus k�nnen Sie sich jede Datei ansehen, indem Sie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n betreffenden Namen Doppelklicken. Dann  erscheint  ein  Fenste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Pikt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dem Feld "Ausf�hren" sehen Sie, welches Programm benutzt wird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treffende Datei anzuzeigen. �ber diesem Feld k�nnen Sie 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n Dateityp der Datei lesen. Sie k�nnen den Namen des  Anzeige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ver�ndern. Klicken Sie nun auf "Anzeigen", so wird die Datei mit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externen Programms angezeigt,  klicken  Sie  auf</w:t>
        <w:tab/>
        <w:t>"Abbrechen" 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on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sich einen Verweis (Link) anzeigen lassen, so  zeigt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an, auf welche Datei oder auf welches Verzeichnis dieser Link 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versuchen,  sich  eine  Nicht-Dos-Partition</w:t>
        <w:tab/>
        <w:t>anzusehe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die Charakteristika dieser Partitio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rim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m die Archivgr��e zu reduzieren, kann ABackup die zu archiv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zuvor komprimieren. Vorgabem��ig wird der selbe Algorithmus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uch der UNIX-Befehl "Compress" verwendet. In diesen Fall k�nn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Reduzierung der Archivgr��e um ca. 30 bis 50% hoffen,  allerdings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einem normalen 68000-Amiga  die  Geschwindigkeit</w:t>
        <w:tab/>
        <w:t>des  Backups  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ring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ien, welche die Endungen ".lha", ".lzh", ".zoo", ".arc",  ".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".z" haben, werden nicht komprimiert. Das gleiche gilt f�r 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iner als 512 Byte sind. Wie Sie weitere Dateiendungen  von  Datei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komprimiert werden sollen, angeben k�nnen, wurde weiter  oben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l�rt. Au�erdem untersucht ABackup jeweils den Dateianfang, um zu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 die Datei bereits mit dem PowerPacker oder mit XPK komprim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iterhin  k�nnen  Sie  auch</w:t>
        <w:tab/>
        <w:t xml:space="preserve"> ein   externes   Programm   f�r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imierung  und   Dekomprimierung</w:t>
        <w:tab/>
        <w:t xml:space="preserve"> verwenden.   Dazu   m�ssen   Sie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ptbildschirm von ABackup den Men�punkt "Konfig" anw�hlen und dann i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n  Eingabefelder   den</w:t>
        <w:tab/>
        <w:t>jeweiligen   Befehl   zum   Komprimiere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omprimieren eingeben. Dabei m�ssen Sie sich an folgende Syntax 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0</w:t>
        <w:tab/>
        <w:t xml:space="preserve">  vollst�ndiger Name der Que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1</w:t>
        <w:tab/>
        <w:t xml:space="preserve">  Pfadname der Que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2</w:t>
        <w:tab/>
        <w:t xml:space="preserve">  Basisname der Que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3</w:t>
        <w:tab/>
        <w:t xml:space="preserve">  vollst�ndiger Name der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4</w:t>
        <w:tab/>
        <w:t xml:space="preserve">  Pfadname der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5</w:t>
        <w:tab/>
        <w:t xml:space="preserve">  Basisname der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lten Angaben "%s" und "%d" sind auch weiterhin g�ltig, und  ent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neuen Angaben "%0" und "%3". Hier nun zwei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enutzung der Befehle Crunch und Decrunch des "PowerPacker"  (�  by 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�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 %s %d NOLED NOPER NOSUFFIX EFFICIENC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 %s %d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enutzung des Archivierungsprogrammes LHA (� by Stefan Bobe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a %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e %s %5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sinnvoll die externen Programme wenn m�glich resident zu mach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stens nach RAM: zu kopieren, um die Ladezeiten so gering wie m�gl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. Eventuell  m�ssen  Sie  dann</w:t>
        <w:tab/>
        <w:t>den  vollen  Pfadnamen</w:t>
        <w:tab/>
        <w:t>der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t�rlich k�nnen Sie die externe Kompression</w:t>
        <w:tab/>
        <w:t>erst  dann 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entsprechenden Befehlsnamen  eingegeben</w:t>
        <w:tab/>
        <w:t>haben.</w:t>
        <w:tab/>
        <w:t>W�hrend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s oder einer Restauration  f�hrt  ABackup  die</w:t>
        <w:tab/>
        <w:t>angegebenen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aus und leitet ihre Ausgaben in die  Datei  "T:ABackup.log" 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irgendwelche Probleme  auftauchen,  so</w:t>
        <w:tab/>
        <w:t>finden</w:t>
        <w:tab/>
        <w:t>Sie  in  dieser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 die Fehlerursache. Beachten Sie, da� die externe Kompress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 werden  kann,  wenn</w:t>
        <w:tab/>
        <w:t>Sie  ein  Backup   einer   Nicht-Dos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kann nun auch die XPK-Library (Fish 754)  zur  Kompr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. Diese Library wird</w:t>
        <w:tab/>
        <w:t>automatisch  erkannt,  sofern  Sie  bei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ert  ist.  Sie  k�nnen  in  dem  Optionenfenster   dann   eine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imierungsmethoden der XPK-Library ausw�hlen. Dem Namen der Method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jeweils ein "x" vorangestellt, also z.B. "x BLZ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achten Sie immer, da� Sie ein Archiv, welches mit  einem 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oder der XPK-Library komprimiert wurde, nur verwenden k�nn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as  entsprechende  Dekomprimierungsprogramm  verf�gbar  haben.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e auf die Komprimierung verzichten, falls Sie das Archiv a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geben wollen. {Die Komprimierung mit XPK ist in  der  Regel  wohl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 Methode, und wesentlich einfacher, als die  Benutzung  eines 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. Beachten Sie hierzu auch die beiliegende  Datei  "Benchmark"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r die einzelnen  Komprimierungsalgorithmen  gegen�bergestell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Vorsicht: Ein Backuparchiv n�tzt Ihnen  nicht  viel,  wenn  Sie</w:t>
        <w:tab/>
        <w:t>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riff  auf</w:t>
        <w:tab/>
        <w:t>das  Programm  ABackup</w:t>
        <w:tab/>
        <w:t>selbst</w:t>
        <w:tab/>
        <w:t>und   auf   eventuell</w:t>
        <w:tab/>
        <w:t>n�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omprimierungssoftware haben. Kopieren Sie sich dieses umbedingt auf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diskette, denn wenn die SYS:-Partition der Festplatte mal  verseh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iert wird, m�ssen Sie wohl von Disk boot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_K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rzeugt einen sogenannten  Katalog  von  allen  archiv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, und benutzt diesen beim Restaurieren. Dieser Katalog  wird 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as Archiv  angeh�ngt.  Falls  der  Katalog  verloren  geht  (Archiv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�digt, oder letzte Disk</w:t>
        <w:tab/>
        <w:t>verloren)  so  k�nnen  Sie  mit  der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talog rekonstruieren" wie oben beschrieben einen neuen Katalog 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  Version  von</w:t>
        <w:tab/>
        <w:t>ABackup   erzeugt   ein   neues,   kompak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format, es ist zwei oder drei mal kleiner als das urspr�ngliche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�e des Katalogs wird nun angezeigt,  wenn</w:t>
        <w:tab/>
        <w:t>ABackup  den  Katalog  a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 anh�ngt. Nat�rlich kann diese Version von ABackup auch alte  Kat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n, aber nicht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er auch mit diesem neuen Katalogformat kann  es  bei  sehr</w:t>
        <w:tab/>
        <w:t>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n (mehrere tausend Dateien) zu Speichermangel kommen, da der  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Speicher beansprucht. Wenn Sie jemals beim Einlesen eines Katalog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ung "nicht gen�gend Speicher" erhalten,  so  k�nnen  Sie  folgende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s benutzen, um Ihre Dateien dennoch zu restau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uerst einmal sollten  Sie  Ihren  Rechner  neu  Booten,  da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 nicht zu sehr fragmentiert ist, und</w:t>
        <w:tab/>
        <w:t>Sie  sollten  m�glichst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Programme gleichzeitig laufen lassen und nat�rlich auch keine  RA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oder �hnliches anlegen.</w:t>
        <w:tab/>
        <w:t>Tun  Sie  m�glichst  alles,  um  Ihren</w:t>
        <w:tab/>
        <w:t>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 so gro� wie m�glich zu lassen. Dann</w:t>
        <w:tab/>
        <w:t>k�nnen</w:t>
        <w:tab/>
        <w:t>Sie  wie  weiter 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s gesagt das Schl�sselwort TMPDIR verwenden (oder  den 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-Eintrag) um das tempor�re  Verzeichnis  einer  Festplatten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mindestens 1 M freiem Speicher zuzuweisen. Versuchen Sie nun erneu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ierung durchzuf�hren. Wenn auch dieses wieder mi�lingt, so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weite Methode an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zweite Methode besteht darin, da� Sie  neue,  kleinere  Kat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gen. Falls das Archiv mit einer  �lteren</w:t>
        <w:tab/>
        <w:t>Version  von  ABackup 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en ist,  so  probieren  Sie  zuerst  einen  einzigen  neuen  Katalog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en. Da das neue Katalogformat kompakter ist, wird  das</w:t>
        <w:tab/>
        <w:t>wahrsch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ausreichen. Wenn nicht,  so  m�ssen  Sie  mehrere  Kataloge  erz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en Sie Ihr Archiv in mehrere Teile, und erzeugen Sie einen neuen 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jedem T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_Auswahl_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bietet die M�glichkeit, einen gesamten  Auswahlvorgang 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Sie die Dateien ausw�hlen, welche Sie sichern wollen) aufzuzeichne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Sie den Auswahlproze� sp�ter wieder abrufen k�nnen. Dies</w:t>
        <w:tab/>
        <w:t>ist  n�tz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oft die gleichen Auswahloperationen machen. Der Auswahlproze�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Textdatei, welche aus  einzelnen</w:t>
        <w:tab/>
        <w:t>Befehlszeilen  besteht,  im  log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werk "ABCK:" abgelegt. {Sie m�ssen daher zuvor dieses logische 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weisen, z.B. mit "Assign ABCK: S:"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m einen Auswahlvorgang aufzuzeichnen, m�ssen Sie im Men�  "Auswah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fzeichnen" anw�hlen. Danach f�hren Sie wie  gewohnt  Ihren  Auswahl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.  W�hrend  dieser  Zeit  ist   �brigens   das</w:t>
        <w:tab/>
        <w:t>Men�   "Backup" 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aurieren" nicht sichtbar. Ist  Ihre  Auswahl  beendet,  so  w�hl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ichern" im  Auswahlmen�  an,  um  die  Auswahl  abzuspeichern.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punkt  "Abbruch"  k�nnen  Sie  eine  begonnene  Aufzeichnung  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m eine gespeichrte Auswahl wieder einzuladen, w�hlen Sie "Laden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men� an.  Nun</w:t>
        <w:tab/>
        <w:t>k�nnen</w:t>
        <w:tab/>
        <w:t>Sie  mit  dem  Filerequeser  die  Auswah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�hlen. Klicken Sie auf "Ok", so wird  die  Auswahldatei  eingelad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er</w:t>
        <w:tab/>
        <w:t xml:space="preserve"> nun   eine   Beschreibung   der   von</w:t>
        <w:tab/>
        <w:t xml:space="preserve"> ABackup  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swahlsprache". Sie k�nnen  mit  einen  Texteditor  solche  Auswah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�ndern oder auch selber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zum Wurzelverzeichnis zur�ck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zum Mutterverzeichnis zur�ck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dir"                        ins angegebene Verzeichnis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Auswahl umk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{YES|NO}</w:t>
        <w:tab/>
        <w:tab/>
        <w:t xml:space="preserve">      Rekursion an o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alles ein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ame"                  die Datei oder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in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ame" {==|!=}     Auswahl durch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Auswahl durch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Auswahl �ber Schutz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alle Dateien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ame"                  die Datei oder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ame" {==|!=}     Ausschlu� durch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Ausschlu� durch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Ausschlu� �ber Schutz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nun ein Beispiel f�r eine Auswahl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zum Wurzel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jede Auswahl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lle Dateien einschliessen, welche das Archivbit nicht gesetz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lle Dateien mit der Endung ".o"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achten Sie, da� leere Zeilen und Zeilen die mit einen ";"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iert werden. Beachten Sie auch, da� ABackup automatisch am  Anfa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datei den Status des Rekursionsschalters abspeichert: Wenn  Sie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swahldateien ansehen, so werden Sie feststellen, da� sie alle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"RECURS" beginnen. Wenn Sie sicherstellen wollen, da� eine  vorh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 vollst�ndig gel�scht wird,  so  ist  es  am  besten  wenn  Sie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zeichnungen beginnen, indem  Sie  auf  "Wurzelv."  und  dann  auf  "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lie�en"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_ohne_Intuition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kann vom CLI aus auch ohne  grafisches  Interface 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Das kann sinnvoll sein,  wenn  automatisch  Backups  erzeugt</w:t>
        <w:tab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en,  z.B.  mit  Hilfsprogrammen  wie  etwa  "cron".  Dabei   sind  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en  erlaubt:  Backup,  Restauration,  Katalog  rekonstruiere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inhalt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 Aufruf von ABackup lautet dann f�r ein Ba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BACKUP FROM dir TO arc SELECT  {ALL|ARC|NDOS|file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C|V|A|L|S|K}] [NOCOMP ext,ext,...] [VERBOSE] [REPORT file] [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ist "dir" das Verzeichnis, das gesichert werden soll,  und  "arc"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es Archivs, das erzeugt werden soll. Das Argument "SELECT" erlaub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f�r das Backup auszuw�hlen. Dem Schl�sselwort "SELECT" mu� 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ame einer Selektionsdatei folgen  (etwa  "ABCK:FullBackup"),  ode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wort "ALL" welches bewirkt, da� alle Dateien angew�hlt werd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chl�sselwort  "ARC"  welches  alle  Dateien  mit  gel�schtem  Archi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�hlt, oder  das  Schl�sselwort  "NDOS",  welches  bewirkt,  da�  vo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ein Backup als Nicht- Dos-Partition gema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 dem Argument "OPTIONS" kann  man  die  Backupoptionen 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rsicht:  Vorgabem��ig  sind  alle  Optionen  gel�scht):  "C"  steht 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ession, "V" f�r �berpr�fung, "A" f�r das Setzen des Archivbits, "L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ichern von Verweisen, "S" f�r einen kurzen Sicherungsbericht,  "K"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Verschl�sseln der Daten.</w:t>
        <w:tab/>
        <w:t>Sie  k�nnen  mehrere  Optionen</w:t>
        <w:tab/>
        <w:t>angeben, 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 CV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Argument "REPORT" bewirkt, da� eine Berichtdatei  erzeugt 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Sie  dabei  "PRT:"  statt  eines  Dateinamens  an,  wenn  der 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druckt werden soll. Das Argument "VERBOSE" sorgt daf�r, da�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s mehr Informationen ausgegeben werden. Die �brigen  Argumente</w:t>
        <w:tab/>
        <w:t>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 oben scho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Restauration kann mit folgender Eingabezeile gestar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STORE FROM arc [TO dir]  SELECT  {ALL|NDOS|file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|D|E|L|S}]</w:t>
        <w:tab/>
        <w:t>[REPLACE  {YES|ASK|OLDER}]  [VERBOSE]  [REPORT</w:t>
        <w:tab/>
        <w:t xml:space="preserve">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BUFSIZE siz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ist "arc" der Name des Archivs. Mit dem Argument "SELECT"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f�r die Restauration ausw�hlen. Diesem Argument mu� der  Name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datei folgen (etwa "ABCK:SourceFiles"), oder das Schl�sselwort "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s es erlaubt alle Dateien auszuw�hlen, oder das Schl�sselwort  "N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s es erlaubt eine Restauration einer Nicht-Dos-Partition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optionale Argument  "TO  dir"  erlaubt  es,  die  Files  i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e Verzeichnis abzuspeichern, statt in das Verzeichnis aus  dem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spr�nglich st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</w:t>
        <w:tab/>
        <w:t>dem   optionalen   Argument    "OPTIONS"    kann    man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soptionen ver�ndern. (Vorsicht, vorgabem��ig sind alle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.) "F" bewirkt, da� alle Dateien in dem selben Verzeichnis 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 "D"  bewirkt  da�  das  Datum  restauriert  wird,  "E"  da�  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se wieder angelegt werden,  "L"  da�  Verweise  wieder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und "S" veranla�t, da� ein kurzer Bericht erzeugt wird. 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ere Optionen angeben, z.B. "OPTIONS F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 dem optionalen Argument  "REPLACE"  k�nnen  Sie  bestimmen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tun soll, wenn eine Datei,  die  restauriert</w:t>
        <w:tab/>
        <w:t>werden</w:t>
        <w:tab/>
        <w:t>soll,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t. Diesem Schl�sselwort mu� entweder "YES" (oder "Y", die 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etzt), oder "ASK" (bzw. "A", Sie werden nach Ihrer  Zustimmung  gefrag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"OLDER" folgen (oder "O", die Datei wird nur ersetzt wenn sie �lt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m Archiv ist). Vorgabem��ig werden keine Datei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</w:t>
        <w:tab/>
        <w:t xml:space="preserve"> optionale    Argument</w:t>
        <w:tab/>
        <w:t xml:space="preserve">  "REPORT"    bewirkt,     da� 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sbericht erzeugt wird. Geben Sie "PRT:" als  Dateinamen  an,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Bericht auf dem Drucker auszugeben.  Das</w:t>
        <w:tab/>
        <w:t>optionale  Argument  "VERB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nla�t  das  Programm,  w�hrend  der  Restauration   mehr</w:t>
        <w:tab/>
        <w:t xml:space="preserve">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geben. Die �brigen Argumente wurden weiter oben schon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Rekonstruieren des Katalogs wird</w:t>
        <w:tab/>
        <w:t>mit  einer  Zeile  wie</w:t>
        <w:tab/>
        <w:t>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anla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BUILD FROM arc [VERBOSE] [BUFSIZE size]  [NOTASK]  [T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ist "arc" der Name des Arcivs. Das optionale  Argument  VERBOSE  s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, da� mehr  Informationen  ausgegeben  werden.  Die  anderen 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 weiter oben scho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Anzeigen des Archivinhalts erfolgt nach Eingabe folgender 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LIST FROM arc [TO fil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ist "arc" der Name des  Archivs.  Das  optionale  Argument  "TO 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irkt, da� die Ausgabe in die angegebene Datei geschrieben wird, statt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-Fenster ausgegeben zu werden. Geben Sie "PRT:"  als  Dateinamen  an,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Ausdruck der Liste zu erzeugen. Die �brigen  Argumente</w:t>
        <w:tab/>
        <w:t>wurden</w:t>
        <w:tab/>
        <w:t>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n schon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 ist</w:t>
        <w:tab/>
        <w:t>fast   vollst�ndig   in   der</w:t>
        <w:tab/>
        <w:t>Programmiersprache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, und wurde auf einem Amiga 3000 UNIX-1 (10 M  RAM,  internes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laufwerk, interne Festplatte mit 100 M, externes SyQuest Laufwerk mit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, externes Diskettenlaufwerk,  1960</w:t>
        <w:tab/>
        <w:t>Monitor  und  Star  LC24-10  Druck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r �ber ein Null-Modem Kabel mit einem A500 mit 1 M RAM verbunden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, 8 Juni 92, 58036 Bytes   {erste ver�ffentlichte 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e  hier  ausgelassenen  Entwicklungsstufen  findet</w:t>
        <w:tab/>
        <w:t>man   i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chen Anleitu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0, 10 Juli 93, 106456 Bytes {derzeit aktuelle 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